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ор электронной площадки:</w:t>
            </w:r>
            <w:r>
              <w:rPr>
                <w:sz w:val="20"/>
                <w:szCs w:val="20"/>
              </w:rPr>
              <w:t xml:space="preserve"> ЗАО «Сбербанк-АСТ»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лощадки в сети «Интернет»: http://</w:t>
            </w:r>
            <w:r>
              <w:rPr>
                <w:sz w:val="20"/>
                <w:szCs w:val="20"/>
                <w:lang w:val="en-US"/>
              </w:rPr>
              <w:t>sberban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st</w:t>
            </w:r>
            <w:r>
              <w:rPr>
                <w:sz w:val="20"/>
                <w:szCs w:val="20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Муниципальное лечебно-профилактическое учреждение «Центральная городская больница г.Югорск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(местонахождения/почтовый) заказчика: 628260, ул. Попова, дом 29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</w:rPr>
              <w:t>: Харьковский Николай Борисович, главный энергетик  МУ «Центральная городская больница г. Югорска», тел. 8(34675) 6-79-9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  <w:sz w:val="20"/>
                <w:szCs w:val="20"/>
              </w:rPr>
              <w:t>: Чулошникова Людмила Павловна, начальник отдела материально-технического отдела МУ «Центральная городская больница г.Югорска», тел. 8(34675)6-79-9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 в электронной форме на право заключения муниципального контракта на техническое обслуживание оборудования электрохозяйства МУ «Центральная городская больница г. Югорска» на 2011 год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   931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бъем оказания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оказания услуг: -больничный комплекс: ул. Попова, 29, г. Югорск, Ханты-Мансийский автономный округ-Югра, Тюменская обла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лиал детской поликлиники: ул. Менделеева , 29 «А», г. Югорск, Ханты-Мансийский автономный округ-Югра, Тюменская обла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тологоанатомическое отделение, гаражные боксы : ул. Мира,34, г. Югорск, Ханты-Мансийский автономный округ-Югра, Тюменская обла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рачебно-физкультурный диспансер: ул.40 лет Победы,18 «А», г. Югорск, Ханты-Мансийский автономный округ-Югра, Тюменская обла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деление переливания крови:  ул.Мира,29 «Б», г.Югорск, Ханты-Мансийский автономный округ-Югра, Тюменская обла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тский лечебный корпус: ул. Попова,29, г. Югорск, Ханты-Мансийский автономный округ-Югра, Тюменская обла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деление врачебной практики  Югорск -2: г. Югорск, Ханты-Мансийский автономный округ-Югра, Тюменская обла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ентрализованное стерилизационное отделение: ул. Мира, 29 «Б», г.Югорск, Ханты-Мансийский автономный округ-Югра, Тюменская обла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 – лечебный корпус; ул.  Попова 29/1, г.Югорск, Ханты-Мансийский автономный округ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ая (максимальная) цена контракта (цена лота)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1 011 646 (Один миллион одиннадцать тысяч шестьсот сорок шесть) рублей 00 копе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1» марта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0"/>
                <w:szCs w:val="20"/>
              </w:rPr>
              <w:t>«15» марта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проведения открытого аукциона в электронной форме: </w:t>
            </w:r>
            <w:r>
              <w:rPr>
                <w:sz w:val="20"/>
                <w:szCs w:val="20"/>
              </w:rPr>
              <w:t>«18» марта 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ный врач МУ «Центральная городская</w:t>
      </w:r>
    </w:p>
    <w:p>
      <w:pPr>
        <w:pStyle w:val="Normal"/>
        <w:rPr/>
      </w:pPr>
      <w:r>
        <w:rPr/>
        <w:t xml:space="preserve"> </w:t>
      </w:r>
      <w:r>
        <w:rPr/>
        <w:t>больница г. Югорска»                                                                                       В.А. Каданце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1-02-16T11:32:00Z</cp:lastPrinted>
  <dcterms:modified xsi:type="dcterms:W3CDTF">2011-03-02T04:29:00Z</dcterms:modified>
  <cp:revision>55</cp:revision>
  <dc:subject/>
  <dc:title>извещение ЭА</dc:title>
</cp:coreProperties>
</file>